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Na wykonanie remontu nawierzchni bitumicznej drogi gminnej                    Bandrów – Stebnik na długości 201 mb od km 0+626 – 0+827                                    ( w tym most 34 mb 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201 mb od km 0+626 – 0+827 ( w tym most 34 mb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8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             2 cm na szerokości 4,00 m i wzmocnieniu jezdni przez wykonanie warstwy wiążącej gr. 4 cm i warstwy ścieralnej grub.4 cm z asfaltobetonu oraz dosypanie obustronnych poboczy szerokości 1,0 m z tłucznia sortowanego  a na moście wyrównanie nierówności masą asfaltową w-wą  śr. grub. 2 cm i wykonaniu w-wy ścieralnej grub. 4 cm na długości 34 mb i szerokości 3,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4,00 m przy średniej grubości 2,0 cm i długości 167 mb na drodze, a na moście na szerokości 3,0 m i długości 34 mb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+ 34,0 x 3,0 = 77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770,0 m2 x 0,050t = 38,5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0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 xml:space="preserve">dla kategorii ruchu </w:t>
            </w:r>
          </w:p>
          <w:p>
            <w:pPr>
              <w:pStyle w:val="Normal"/>
              <w:rPr/>
            </w:pPr>
            <w:r>
              <w:rPr>
                <w:b/>
              </w:rPr>
              <w:t>KR 3-6</w:t>
            </w:r>
            <w:r>
              <w:rPr/>
              <w:t xml:space="preserve"> na szerokości 4,00 m i długości 167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= 668,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67mb i szer. 4,0 m a na moście na dł. 34,0 mb przy szerokości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+ 34,0 x 3,0 = 77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z uszczelnie -niem klińcem kamiennym i zagęszczeniem walcem wibracyjnym na szerokości po 1,00 m  na długości 167,0 mb przed  i za mo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67,00 x 1,00 x 2 = 334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5:00Z</dcterms:created>
  <dc:creator>UM Ustrzyki Dolne</dc:creator>
  <dc:description/>
  <cp:keywords/>
  <dc:language>en-US</dc:language>
  <cp:lastModifiedBy>bs</cp:lastModifiedBy>
  <cp:lastPrinted>2010-12-07T10:23:00Z</cp:lastPrinted>
  <dcterms:modified xsi:type="dcterms:W3CDTF">2010-12-07T09:26:00Z</dcterms:modified>
  <cp:revision>4</cp:revision>
  <dc:subject/>
  <dc:title>Przedmiar robót</dc:title>
</cp:coreProperties>
</file>